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08» сентября  2020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46-63   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-Енисейского районного Совета депутатов</w:t>
      </w:r>
      <w:r>
        <w:rPr>
          <w:b/>
          <w:spacing w:val="-1"/>
        </w:rPr>
        <w:t xml:space="preserve"> «</w:t>
      </w:r>
      <w:r>
        <w:rPr>
          <w:b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b/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периода применения Перечня видов предпринимательской деятельности (для налогоплательщиков единого налога на вмененный доход по видам деятельности), в отношении которых применяется ставка единого налога на вмененный доход в размере 7,5 процента величины вмененного дохода в 2020 году, уточнения решения Северо-Енисейского районного Совета депутатов от 26.06.2020 № 818-61, в соответствии с подпунктом 2 пункта 1 статьи 15 Федерального закона от 06.10.2003 № 131-ФЗ «Об общих принципах организации местного самоуправления в Российской Федерации», статьей 346.26 Налогового кодекса Российской Федерации, руководствуясь статьей 5 Положения о бюджетном процессе в Северо-Енисейском районе, утвержденного решением Северо-Енисейского районного Совета депутатов от 30.09.2011 № 349-25,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еверо-Енисейского районного Совета депутатов</w:t>
      </w:r>
      <w:r>
        <w:rPr>
          <w:spacing w:val="-1"/>
        </w:rPr>
        <w:t xml:space="preserve">  </w:t>
      </w:r>
      <w:r>
        <w:rPr>
          <w:sz w:val="28"/>
          <w:szCs w:val="28"/>
        </w:rPr>
        <w:t>от 26.06.2020 № 818-61</w:t>
      </w:r>
      <w:r>
        <w:rPr>
          <w:spacing w:val="-1"/>
        </w:rPr>
        <w:t xml:space="preserve"> </w:t>
      </w:r>
      <w:r>
        <w:rPr>
          <w:sz w:val="28"/>
          <w:szCs w:val="28"/>
        </w:rPr>
        <w:t>«О внесении изменений в решение 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абзаце втором подпункта 1) пункта 1 решения слова «во втором квартале 2020 года» заменить словами «во втором и третьем кварталах 202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дпункт 3) пункта 3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) в части применения пункта 2.1. решения, приложения № 2 к настоящему решению -  с 01.04.2020 года по 30.09.2020 года (2 и 3 кварталы 2020 года)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опубликования в газете «Северо-Енисейский Вестник» и применяется с  01.04.2020 года по 30.09.2020 года (2 и 3 кварталы 202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4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/ Т.Л. Калини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______________ / И.М. Гайнутдинов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одписания решения: «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08» сентября 2020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4:00Z</dcterms:created>
  <dc:creator>rabota</dc:creator>
  <dc:description/>
  <cp:keywords/>
  <dc:language>en-US</dc:language>
  <cp:lastModifiedBy>MNU</cp:lastModifiedBy>
  <cp:lastPrinted>2020-09-04T14:25:00Z</cp:lastPrinted>
  <dcterms:modified xsi:type="dcterms:W3CDTF">2020-09-07T10:39:00Z</dcterms:modified>
  <cp:revision>3</cp:revision>
  <dc:subject/>
  <dc:title/>
</cp:coreProperties>
</file>